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v1.2) - Where is a file in the PATH or oth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-1993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as you please, and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  You may NOT alter the program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file when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aves typing as it will "find" a file for you.  The 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at the bottom of this file edits a file by name (not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ok at the standard C include file, "MALLOC.H"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 MALLOC", and it will edit "H:\LANG\MSC51\INCLUDE\MALLOC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ame              - Look in PATH for name.bat name.com 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env_var name      - Look in env_var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env_var name .suf - Look in env_var for name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r;dir name .suf - Look in the dirs for name.s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must be first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v     - The results are placed in the R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ull    - Return the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- Prin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uiet   - Do not print File Not Fou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bst   - Return the fully qualified path, chasing SUB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pper   - Results ar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set to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*  This batch file will edit a file, given on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*  If necessary, it will search the INCLUDE and PAT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*  paths for the file.  Also, a special path named E_PATH is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%1 goto use_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-q -e E_PATH  %1 .c .h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fro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-q -e INCLUDE %1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fro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-q -e PATH    %1 .bat .doc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fro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ro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%re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